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8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дарева Ивана Геннад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олдарев И.Г., 26.03.2024 года в гор. * будучи привлеченным 12.01.2024 года к административной ответственности по ст. 20.21 КоАП РФ к административному наказанию в виде штрафа в размере 6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98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арев И.Г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5.2024 года, из которого следует, что Болдарев И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2.01.2024 года, которое вступило в законную силу 23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лдарев И.Г. не уплатил административный штраф по постановлению от 12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лдарева И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5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лдарева И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дарева Ивана Геннад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6:29 часов 23.06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